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r>
    </w:p>
    <w:p>
      <w:pPr>
        <w:pStyle w:val="Normal"/>
        <w:suppressAutoHyphens w:val="true"/>
        <w:jc w:val="both"/>
        <w:rPr/>
      </w:pPr>
      <w:r>
        <w:rPr>
          <w:rFonts w:cs="PragmaticaCTT;Times New Roman" w:ascii="PragmaticaCTT;Times New Roman" w:hAnsi="PragmaticaCTT;Times New Roman"/>
          <w:b/>
          <w:bCs/>
          <w:spacing w:val="-3"/>
        </w:rPr>
        <w:t>TIR632.  ADVANCED TRANSLATION INTO RUSSIAN</w:t>
      </w:r>
    </w:p>
    <w:p>
      <w:pPr>
        <w:pStyle w:val="Normal"/>
        <w:suppressAutoHyphens w:val="true"/>
        <w:jc w:val="both"/>
        <w:rPr>
          <w:rFonts w:ascii="PragmaticaCTT;Times New Roman" w:hAnsi="PragmaticaCTT;Times New Roman" w:cs="PragmaticaCTT;Times New Roman"/>
          <w:b/>
          <w:b/>
          <w:bCs/>
          <w:spacing w:val="-3"/>
        </w:rPr>
      </w:pPr>
      <w:r>
        <w:rPr>
          <w:rFonts w:cs="PragmaticaCTT;Times New Roman" w:ascii="PragmaticaCTT;Times New Roman" w:hAnsi="PragmaticaCTT;Times New Roman"/>
          <w:b/>
          <w:bCs/>
          <w:spacing w:val="-3"/>
        </w:rPr>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t>2nd year Fall Semester, 2013</w:t>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t>Prof. Rosa KAVENOKI</w:t>
      </w:r>
    </w:p>
    <w:p>
      <w:pPr>
        <w:pStyle w:val="Normal"/>
        <w:suppressAutoHyphens w:val="true"/>
        <w:jc w:val="both"/>
        <w:rPr/>
      </w:pPr>
      <w:r>
        <w:rPr>
          <w:rFonts w:cs="PragmaticaCTT;Times New Roman" w:ascii="PragmaticaCTT;Times New Roman" w:hAnsi="PragmaticaCTT;Times New Roman"/>
          <w:spacing w:val="-3"/>
        </w:rPr>
        <w:t>Office hours:</w:t>
        <w:tab/>
        <w:t>Monday 1 to 2 pm; Wednesday, 4 to 5 p.m.</w:t>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t>Office:  Room 6 at IIRC building</w:t>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tab/>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t>This course is designed to consolidate and further develop the skills of written and sight translation\interpretation with emphasis on one broad topic and the clarity of meaning, style and presentation. It is also intended to increase students' active vocabulary of terms, expressions and structures typical for a given topic. This semester, all aspects of weapons of mass destruction  and counterterrorism will be the main focus of the course, as well as such scientific and technical topics such as medicine and chemistry, engineering, physics, etc., that are directly related to the WMD subject matter.</w:t>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r>
    </w:p>
    <w:p>
      <w:pPr>
        <w:pStyle w:val="Normal"/>
        <w:suppressAutoHyphens w:val="true"/>
        <w:jc w:val="both"/>
        <w:rPr/>
      </w:pPr>
      <w:r>
        <w:rPr>
          <w:rFonts w:cs="PragmaticaCTT;Times New Roman" w:ascii="PragmaticaCTT;Times New Roman" w:hAnsi="PragmaticaCTT;Times New Roman"/>
          <w:spacing w:val="-3"/>
        </w:rPr>
        <w:t xml:space="preserve">Heavy emphasis will be put on further developing the skills of terminology and structure analysis, and the texts will be presented in segments of increasing difficulty. Students are expected to prepare by researching subtopics, terminology, before each session, and compile glossaries.  Each student will be asked to present a paper to the group, preferably, in Power Point, with a profound analysis of a given narrow topic, with an English-Russian glossary included. </w:t>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t>An important objective of the course is developing an appreciation of and the ability to research and obtain a profound knowledge of all aspects of the given topic. Texts presented for translation will largely be drawn from the commercial, mass media and real market sources where this register is mostly used. About a half of class time will be taken by sight translation.  In addition, special attention will be paid at developing editing skills.   A list of recommended literature will be flexible and will be addressed separately within the duration of the semester.</w:t>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r>
    </w:p>
    <w:p>
      <w:pPr>
        <w:pStyle w:val="Normal"/>
        <w:suppressAutoHyphens w:val="true"/>
        <w:jc w:val="both"/>
        <w:rPr>
          <w:rFonts w:ascii="PragmaticaCTT;Times New Roman" w:hAnsi="PragmaticaCTT;Times New Roman" w:cs="PragmaticaCTT;Times New Roman"/>
          <w:spacing w:val="-3"/>
        </w:rPr>
      </w:pPr>
      <w:r>
        <w:rPr>
          <w:rFonts w:cs="PragmaticaCTT;Times New Roman" w:ascii="PragmaticaCTT;Times New Roman" w:hAnsi="PragmaticaCTT;Times New Roman"/>
          <w:spacing w:val="-3"/>
        </w:rPr>
        <w:t>Progress will be assessed on a regular basis throughout the semester.  A mid-term exam will be given in late October. At the final examination, in the end of the semester, the students must be able to demonstrate the ability to capture in notation the essential meaning of several paragraphs in SL and provide an acceptable interpretation into TL. Final grades will be awarded using the following system: A (Excellent), B (Good), C (Satisfactory), D (Poor), F (Fail), P (Pass), Inc (Incomplete), W (Withdrawal with permission) and Audit (Auditor) and based on performance in the classroom (70%), and the final examination 30%).An A grade will be awarded for perfect attendance, outstanding progress during the semester, and an exceptional performance at the examination. The students who meet but not exceed the above criteria can expect a B grade. The grade may be reduced for any of the following: a) major mistakes in rendering the meaning, b) major omissions, c) mistakes in grammar, diction and style which obscure the essential meaning, d) inability to capture the essential mean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ragmaticaCTT">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2:00Z</dcterms:created>
  <dc:creator>Alexandre Mikheev</dc:creator>
  <dc:description/>
  <dc:language>en-US</dc:language>
  <cp:lastModifiedBy>Kavenoki, Rosalia (Rosa)</cp:lastModifiedBy>
  <dcterms:modified xsi:type="dcterms:W3CDTF">2013-09-12T16:22:00Z</dcterms:modified>
  <cp:revision>2</cp:revision>
  <dc:subject/>
  <dc:title>CONSECUTIVE INTERPRETATION FORUM T&amp;IR 6351 RUSSIAN/ENGLISH</dc:title>
</cp:coreProperties>
</file>